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2677/2606/2024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4-012906-44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24 октября 2024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Бейтуллаева Расула Айнадиновича, </w:t>
      </w:r>
      <w:r>
        <w:rPr>
          <w:rStyle w:val="CatUserDefinedgrp31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анее привлекавшегося к административной ответственности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Бейтуллаев Расул Айнадинович, проживающий по адресу: </w:t>
      </w:r>
      <w:r>
        <w:rPr>
          <w:rStyle w:val="CatUserDefinedgrp32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оплатил до 12.10.2024 года, то есть в срок, предусмотренный ч. 1 ст. 32.2 КоАП РФ, административный штраф в размере 1000 рублей по постановлению по делу об административном правонарушении от 31.07.2024 года, вступившего в законную силу 12.08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Бейтуллаев Расул Айнадинович в судебном заседании вину признал, дополнительно пояснил, штраф не оплатил, так как были финансовые трудност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Бейтуллаева Расула Айнадин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86хм628304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от 31.07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Бейтуллаева Расула Айнадино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Бейтуллаева Расула Айнадино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Бейтуллаева Расула Айнадиновича признать виновным в совершении административного правонарушения, предусмотренного ч. 1 ст. 20.25 КоАП РФ и подвергнуть наказанию в виде штрафа в размере 2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26772420114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24 октября 2024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2677/2606/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10">
    <w:name w:val="cat-UserDefined grp-31 rplc-10"/>
    <w:basedOn w:val="DefaultParagraphFont"/>
    <w:qFormat/>
    <w:rPr/>
  </w:style>
  <w:style w:type="character" w:styleId="CatUserDefinedgrp32rplc18">
    <w:name w:val="cat-UserDefined grp-32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